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kazu miejsc przeznaczonych na bezpłatne umieszczanie urzędowych obwieszczeń wyborczych i plakatów komitetów wyborczych w wyborach                                      Prezydenta Rzeczypospolitej Polskiej zarządzonych na dzień 10 maj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 xml:space="preserve">Na podstawie art. 114 ustawy z dnia 5 stycznia 2011 r. – Kodeks wyborczy                        (Dz. U. z 2019 r. 684 i 1504) </w:t>
      </w:r>
      <w:r>
        <w:rPr>
          <w:b/>
        </w:rPr>
        <w:t>zarządzam, co następuje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§ 1. 1.</w:t>
      </w:r>
      <w:r>
        <w:rPr/>
        <w:t xml:space="preserve"> Wyznaczam na terenie Gminy – miejsca</w:t>
      </w:r>
      <w:r>
        <w:rPr>
          <w:b/>
        </w:rPr>
        <w:t xml:space="preserve">  </w:t>
      </w:r>
      <w:r>
        <w:rPr/>
        <w:t xml:space="preserve">przeznaczone na bezpłatne umieszczanie urzędowych obwieszczeń wyborczych i plakatów komitetów wyborczych </w:t>
      </w:r>
    </w:p>
    <w:p>
      <w:pPr>
        <w:pStyle w:val="Normal"/>
        <w:spacing w:lineRule="auto" w:line="276"/>
        <w:jc w:val="both"/>
        <w:rPr/>
      </w:pPr>
      <w:r>
        <w:rPr/>
        <w:t xml:space="preserve">w wyborach Prezydenta </w:t>
      </w:r>
      <w:r>
        <w:rPr>
          <w:bCs/>
        </w:rPr>
        <w:t>Rzeczypospolitej Polskiej zarządzonych na dzień 10 maj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2.</w:t>
      </w:r>
      <w:r>
        <w:rPr/>
        <w:t xml:space="preserve"> Wykaz miejsc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 Zarządzenie wchodzi w życie z dniem podpisania i podlega podaniu do publicznej wiadomości poprzez wywieszenie na tablicy ogłoszeń w Urzędzie Gminy, umieszczenie </w:t>
      </w:r>
    </w:p>
    <w:p>
      <w:pPr>
        <w:pStyle w:val="Normal"/>
        <w:spacing w:lineRule="auto" w:line="276"/>
        <w:jc w:val="both"/>
        <w:rPr/>
      </w:pPr>
      <w:r>
        <w:rPr/>
        <w:t xml:space="preserve">w Biuletynie Informacji Publicznej Gminy Złotów oraz wywieszenie na tablicach ogłoszeń </w:t>
      </w:r>
    </w:p>
    <w:p>
      <w:pPr>
        <w:pStyle w:val="Normal"/>
        <w:spacing w:lineRule="auto" w:line="276"/>
        <w:jc w:val="both"/>
        <w:rPr/>
      </w:pPr>
      <w:r>
        <w:rPr/>
        <w:t xml:space="preserve">w sołectw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do Zarządzenia Nr 15.2020 Wójta Gminy Złotów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z dnia 11 lutego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MIEJ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znaczonych na bezpłatne umieszczanie urzędowych obwieszczeń wyborczych</w:t>
      </w:r>
      <w:r>
        <w:rPr/>
        <w:t xml:space="preserve"> i plakatów komitetów wyborczych:</w:t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13"/>
      </w:tblGrid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znaczone miejsc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ielawa                        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k. p. Sołtys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lękwit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„Orlika”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ług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unt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b. PGR, tablice ogłoszeń przy przystanku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zierzążenko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na początku miejscowości, tablica ogłoszeń </w:t>
              <w:br/>
              <w:t xml:space="preserve">k. krzyża, tablica ogłoszeń k. wiatraka, tablica ogłoszeń od </w:t>
              <w:br/>
              <w:t>ul. Jerozolim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rancisz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órz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przystanku autobusowego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ózef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ali wiejskiej, tablica ogłoszeń plac przy bloka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amie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,  tablica ogłoszeń k. sali wiejskiej, tablica ogłoszeń k. p. Sołty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eszczy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luk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rzywa Wieś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sklepu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rod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ędzybłoci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wiaduktu, tablica ogłoszeń k. mostku, 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wa Świę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sali wiejskiej, tablica ogłoszeń przy poses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Sołtys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iny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 PKS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wy Dwór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k. byłego PGR, tablica ogłoszeń k. sklepu, tablica ogłoszeń w centrum wsi w kierunku Starego Dzierzążna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ieczynek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, tablica ogłoszeń przy sali wiejskiej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wilc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łosków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ogłoszeń k. skrzynek pocztowych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awnic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kościoła (pw. św. Barbary), tablice ogłoszeń </w:t>
              <w:br/>
              <w:t>k. sklepów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udn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rzynkach pocztowych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kic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remizie, drewniana brama remizy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ówk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 centrum wsi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ławianow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re Dzierząż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k. skrzynek pocztowych, tablica ogłoszeń </w:t>
              <w:br/>
              <w:t xml:space="preserve">w centrum ws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tawnic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blokach mieszkalnych, tablica ogłoszeń przy sklepie, </w:t>
            </w:r>
            <w:r>
              <w:rPr>
                <w:color w:val="000000"/>
                <w:sz w:val="22"/>
                <w:szCs w:val="22"/>
              </w:rPr>
              <w:t>tablica ogłoszeń na wybudowani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Święta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ń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Święta 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wewnątrz osiedla (przy jednym z budynków wielorodzinnych w centrum osiedla)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ąsosz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rodzenie przy sali wiejskiej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lesie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ogłoszeń przy remizie OSP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8:00Z</dcterms:created>
  <dc:creator>user11</dc:creator>
  <dc:description/>
  <cp:keywords/>
  <dc:language>en-US</dc:language>
  <cp:lastModifiedBy>Magdalena Borsich</cp:lastModifiedBy>
  <cp:lastPrinted>2020-02-14T12:03:00Z</cp:lastPrinted>
  <dcterms:modified xsi:type="dcterms:W3CDTF">2020-02-14T11:41:00Z</dcterms:modified>
  <cp:revision>5</cp:revision>
  <dc:subject/>
  <dc:title/>
</cp:coreProperties>
</file>